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23595" cy="1143000"/>
            <wp:effectExtent l="0" t="0" r="0" b="0"/>
            <wp:wrapTight wrapText="bothSides">
              <wp:wrapPolygon edited="0">
                <wp:start x="-70" y="0"/>
                <wp:lineTo x="-70" y="21548"/>
                <wp:lineTo x="21599" y="21548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471670</wp:posOffset>
            </wp:positionV>
            <wp:extent cx="796925" cy="1090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</w:rPr>
        <w:t>Travel/ Training Request &amp; Reimbursement Form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</w:r>
    </w:p>
    <w:p>
      <w:pPr>
        <w:pStyle w:val="Normal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 __________________________</w:t>
        <w:tab/>
        <w:t>Title 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ference/ Training 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re ________________________________</w:t>
        <w:tab/>
        <w:t xml:space="preserve"> Date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gistration fee</w:t>
        <w:tab/>
        <w:tab/>
        <w:tab/>
        <w:tab/>
        <w:tab/>
        <w:t>$ 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avel</w:t>
        <w:tab/>
        <w:tab/>
        <w:tab/>
        <w:t>__________miles @ $.30 =</w:t>
        <w:tab/>
        <w:t>$ 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irfare</w:t>
        <w:tab/>
        <w:tab/>
        <w:t>__________ to _________</w:t>
        <w:tab/>
        <w:t>$ _________</w:t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dging</w:t>
        <w:tab/>
        <w:tab/>
        <w:t>__________ X _________=</w:t>
        <w:tab/>
        <w:t>$ 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</w:r>
      <w:r>
        <w:rPr>
          <w:rFonts w:cs="Palatino Linotype" w:ascii="Palatino Linotype" w:hAnsi="Palatino Linotype"/>
          <w:i/>
          <w:iCs/>
          <w:sz w:val="20"/>
        </w:rPr>
        <w:t xml:space="preserve"> Nights </w:t>
        <w:tab/>
        <w:t xml:space="preserve"> </w:t>
        <w:tab/>
        <w:t xml:space="preserve"> Rate</w:t>
      </w:r>
    </w:p>
    <w:p>
      <w:pPr>
        <w:pStyle w:val="Heading1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eals</w:t>
        <w:tab/>
        <w:tab/>
        <w:tab/>
        <w:t xml:space="preserve">Amount Requested   = </w:t>
        <w:tab/>
        <w:t>$ _________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otal amount charged to the Park District  </w:t>
        <w:tab/>
        <w:t>$ _________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reimburse me for any of these expenses that cannot be billed directly to the Park District.  I will be financially responsible for all expenses above the approved amounts.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</w:t>
        <w:tab/>
        <w:tab/>
        <w:t>_______________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mployee Signature</w:t>
        <w:tab/>
        <w:tab/>
        <w:tab/>
        <w:tab/>
        <w:t xml:space="preserve"> </w:t>
        <w:tab/>
        <w:tab/>
        <w:t>Date of Request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</w:t>
        <w:tab/>
        <w:tab/>
        <w:t>_______________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rector</w:t>
        <w:tab/>
        <w:tab/>
        <w:tab/>
        <w:tab/>
        <w:tab/>
        <w:tab/>
        <w:tab/>
        <w:t>Date of Approval</w:t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mments: ___________________________________________________________________</w:t>
      </w:r>
    </w:p>
    <w:p>
      <w:pPr>
        <w:pStyle w:val="TextBody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Lib BT" w:hAnsi="AdLib BT" w:cs="AdLib BT"/>
      <w:sz w:val="32"/>
    </w:rPr>
  </w:style>
  <w:style w:type="paragraph" w:styleId="TextBody">
    <w:name w:val="Body Text"/>
    <w:basedOn w:val="Normal"/>
    <w:pPr/>
    <w:rPr>
      <w:rFonts w:ascii="AdLib BT" w:hAnsi="AdLib BT" w:cs="AdLib B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23:00Z</dcterms:created>
  <dc:creator>Jerry Elderd</dc:creator>
  <dc:description/>
  <cp:keywords/>
  <dc:language>en-US</dc:language>
  <cp:lastModifiedBy>Janeen Selanders</cp:lastModifiedBy>
  <dcterms:modified xsi:type="dcterms:W3CDTF">2008-03-12T16:23:00Z</dcterms:modified>
  <cp:revision>2</cp:revision>
  <dc:subject/>
  <dc:title>Travel/ Training Request &amp; Reimbursement Form</dc:title>
</cp:coreProperties>
</file>